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иал муниципального бюджетного общеобразовательного учреждения Средняя общеобразовательная школа №2 с.Толбазы муниципального района Аургазинский район        Республики Башкортостан «Начальная школа-детский сад д.Балыклыкуль</w:t>
      </w:r>
      <w:r>
        <w:rPr>
          <w:lang w:val="ru-RU"/>
        </w:rPr>
        <w:t>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4"/>
        <w:gridCol w:w="5647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 №  )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Директор МБОУ СОШ № 2с.Толбаз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Бикбаева Гузель 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1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Отчет о результатах самообследования</w:t>
        <w:br/>
      </w:r>
      <w:r>
        <w:rPr>
          <w:b/>
          <w:szCs w:val="24"/>
          <w:lang w:val="ru-RU"/>
        </w:rPr>
        <w:t>дошкольной  группы филиала  муниципального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бюджетного образовательного</w:t>
      </w:r>
      <w:r>
        <w:rPr>
          <w:b/>
          <w:szCs w:val="24"/>
        </w:rPr>
        <w:t> </w:t>
      </w:r>
      <w:r>
        <w:rPr>
          <w:b/>
          <w:szCs w:val="24"/>
          <w:lang w:val="ru-RU"/>
        </w:rPr>
        <w:t>учреждения</w:t>
        <w:br/>
      </w:r>
      <w:r>
        <w:rPr>
          <w:szCs w:val="24"/>
          <w:lang w:val="ru-RU"/>
        </w:rPr>
        <w:t xml:space="preserve">Средняя общеобразовательная школа №2 с.Толбазы «Начальная  школа –детский сад д.Балыклыкуль» </w:t>
      </w:r>
      <w:r>
        <w:rPr>
          <w:b/>
          <w:szCs w:val="24"/>
          <w:lang w:val="ru-RU"/>
        </w:rPr>
        <w:t xml:space="preserve"> за 2023 год</w:t>
      </w:r>
    </w:p>
    <w:p>
      <w:pPr>
        <w:pStyle w:val="Normal"/>
        <w:spacing w:before="280" w:after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I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693"/>
      </w:tblGrid>
      <w:tr>
        <w:trPr>
          <w:trHeight w:val="4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школьная  группа  филиала </w:t>
            </w:r>
            <w:r>
              <w:rPr>
                <w:b/>
                <w:szCs w:val="24"/>
                <w:lang w:val="ru-RU"/>
              </w:rPr>
              <w:t xml:space="preserve">филиала муниципального 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  <w:lang w:val="ru-RU"/>
              </w:rPr>
              <w:t>бюджетного образовательного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  <w:lang w:val="ru-RU"/>
              </w:rPr>
              <w:t>учреждения</w:t>
              <w:br/>
            </w:r>
            <w:r>
              <w:rPr>
                <w:szCs w:val="24"/>
                <w:lang w:val="ru-RU"/>
              </w:rPr>
              <w:t xml:space="preserve">Средняя      общеобразовательная школа №2 с.Толбазы «Начальная  школа –детский сад д.Балыклыкуль» 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кбаева Гузель Мажитовна</w:t>
            </w:r>
          </w:p>
        </w:tc>
      </w:tr>
      <w:tr>
        <w:trPr>
          <w:trHeight w:val="3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Адрес организац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lang w:val="ru-RU"/>
              </w:rPr>
              <w:t>453473,Аургазинский район,д.Балыклыкуль.ул.Центральная</w:t>
            </w:r>
          </w:p>
        </w:tc>
      </w:tr>
      <w:tr>
        <w:trPr>
          <w:trHeight w:val="32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Телефон, факс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2-75-42</w:t>
            </w:r>
          </w:p>
        </w:tc>
      </w:tr>
      <w:tr>
        <w:trPr>
          <w:trHeight w:val="28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rStyle w:val="Dropdownusernamefirstletter"/>
                <w:szCs w:val="24"/>
              </w:rPr>
              <w:t>B</w:t>
            </w:r>
            <w:r>
              <w:rPr>
                <w:rStyle w:val="Dropdownusername"/>
                <w:szCs w:val="24"/>
              </w:rPr>
              <w:t>aluklu@yandex.ru</w:t>
            </w:r>
          </w:p>
        </w:tc>
      </w:tr>
      <w:tr>
        <w:trPr>
          <w:trHeight w:val="28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Администрация  Аургазинского  района</w:t>
            </w:r>
          </w:p>
        </w:tc>
      </w:tr>
      <w:tr>
        <w:trPr>
          <w:trHeight w:val="28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Дата созд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ошкольная  группа  ФМБОУ СОШ № 2 с.Толбазы  НШ-ДС д.Балыклыкуль  расположена в экологически чистом районе д.Балыклыкуль, фон нормальный.  Непосредственно участок детского сада занимает площадь примерно 6412,8кв.м. На территории учреждения имеются различные виды деревьев и кустарников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лумбы. Опасных мест для прогулки на территории детского сада нет. Уровень освещённости, влажности соответствует санитарным норма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группа филиала муниципального бюджетного образовательного   учреждения Средняя общеобразовательная школа №2 с.Толбазы «Начальная  школа –детский сад д.Балыклыкуль»    (далее дошкольная группа ) расположена в центре деревни. Здание школы-сада  построено по типовому проекту. Оно был ведено в эксплуатацию 1973 году. Дошкольная  группа  обосновалась в пристрое здание Общая площадь пристроя 308кв. м, из них</w:t>
      </w:r>
      <w:r>
        <w:rPr>
          <w:rFonts w:cs="Times New Roman" w:ascii="Times New Roman" w:hAnsi="Times New Roman"/>
          <w:sz w:val="32"/>
          <w:szCs w:val="32"/>
        </w:rPr>
        <w:t xml:space="preserve"> площадь помещений, используемых непосредственно для нужд образовательного процесса, 124 кв. 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19 года по периметру здания установлено 4 камеры видеонаблюд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школьной группы 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дошкольной группы 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неделя – пятидневная, с понедельника по пятницу. Длительность пребывания детей в группах – 9часов. </w:t>
      </w:r>
      <w:r>
        <w:rPr>
          <w:sz w:val="28"/>
          <w:szCs w:val="28"/>
        </w:rPr>
        <w:t>Режим работы групп – с 08:30 до 17:3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бразовательная деятельность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организова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Федеральны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9.12.201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йской Федерации», ФГОС дошкольного образования.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1.2021 года Детский сад функциониру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4.3648-20 «Санитарно-эпидемиологические 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ям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я, отдых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здоровления дете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лодежи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3.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дополнительн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и СанПиН 1.2.3685-21 «Гигиенические норматив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ю безопас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бразовательная деятельность вед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ФГОС дошкольного образования, санитарно-эпидемиологическими правил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рмативам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ля выполнения требований норм Федерального закона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.09.202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71-ФЗ Детский сад провел организационные мероприят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дрению федеральной образовательной программы дошкольного образования, утвержденной приказом Минпросвещения Росси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5.11.2022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028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ФО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)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жденной дорожной картой. Для этого создали рабочую групп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е заведующего, старшего воспитателя, воспитател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методиста. </w:t>
      </w:r>
      <w:r>
        <w:rPr>
          <w:color w:val="000000"/>
          <w:sz w:val="28"/>
          <w:szCs w:val="28"/>
        </w:rPr>
        <w:t>Результат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утвердили новую основную образовательную программу дошкольного образования 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ОО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), разработанную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ФО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вел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йствие с 01.09.2023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ли информационно-разъяснительную работу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ями (законными представителями) воспитанни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школьную группу  посещают 5воспитанник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е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ет. Функционирует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руппа общеразвивающей направленности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 2 июля 2022 года  отменили групповую изоляцию. Также стало необязательно дезинфицировать музыкальный или спортивный зал в конце рабочего дня, игрушки и другое оборудование. Персонал смог работать без масок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нятие антиковидных ограничений позволило наблюдать динамику улучшения образовательных достижений воспитанников. Дети стали активнее демонстрировать познавательную активность в деятельности,  спокойнее вести на прогулк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ая рабо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1.09.2021 дошкольная группа реализует рабочую программу воспит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бы выбрать стратегию воспитательной работы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 по составу</w:t>
      </w:r>
    </w:p>
    <w:tbl>
      <w:tblPr>
        <w:tblW w:w="10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2176"/>
        <w:gridCol w:w="5645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семь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т 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матерь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ная с отцо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о опекунств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103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3"/>
        <w:gridCol w:w="2011"/>
        <w:gridCol w:w="5595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28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е образование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ru-RU"/>
        </w:rPr>
        <w:t>В 2023 году в работал кружок по направлению:</w:t>
      </w:r>
    </w:p>
    <w:p>
      <w:pPr>
        <w:pStyle w:val="Normal"/>
        <w:widowControl w:val="false"/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1) социально-педагогическое: «Веселые шашк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 дополнительном образовании было задействовано 50 процентов воспитанников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нализ родительского опроса, проведенн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оябре 202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показывает, что дополнительно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тском саду реализуется недостаточно актив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школьная группа  планирует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м полугодии 2024 года начать реализовывать новые программы дополнительного образова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естественнонаучной направлен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дошкольной группой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йствующи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е НШ-ДС д.Балыклыкуль строи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ципах единоначал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коллегиальности. Коллегиальными органами управления являются:  педагогический совет, общее собрание работников. Единоличным исполнительным органом являет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ы управления, действующие в ДГ</w:t>
      </w:r>
    </w:p>
    <w:tbl>
      <w:tblPr>
        <w:tblW w:w="10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8254"/>
      </w:tblGrid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Оценка содержа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ровень развития детей анализиру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тогам педагогической диагностики. </w:t>
      </w:r>
      <w:r>
        <w:rPr>
          <w:color w:val="000000"/>
          <w:sz w:val="28"/>
          <w:szCs w:val="28"/>
        </w:rPr>
        <w:t>Формы проведения диагностик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агностические занятия (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му разделу программы)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срез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, итоговые занят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аны диагностические карты освоения основной образовательной программы дошкольного образования (ООП ) в 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 на конец 2023 года выглядят следующим образом:</w:t>
      </w:r>
    </w:p>
    <w:tbl>
      <w:tblPr>
        <w:tblW w:w="10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5"/>
        <w:gridCol w:w="816"/>
        <w:gridCol w:w="386"/>
        <w:gridCol w:w="729"/>
        <w:gridCol w:w="350"/>
        <w:gridCol w:w="805"/>
        <w:gridCol w:w="381"/>
        <w:gridCol w:w="729"/>
        <w:gridCol w:w="2395"/>
      </w:tblGrid>
      <w:tr>
        <w:trPr/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е 2023 года проводили обследование воспитанника подготовительной групп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оценки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. Задания позволили оценить уровень сформированности предпосылок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: возможность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ронтальной инструкцией (удержание алгоритма деятельности), умение самостоятельно действова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ть контроль, обладать определенным уровнем работоспособ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овремя останови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и того или иного зад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ить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следующего, возможностей рас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ключения внимания, работоспособности, темпа, целенаправленности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онтро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им и развития при прогрессирующей динамик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ец учебного год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ивности образовательной деятельности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школьная группа  скорректировала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10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5"/>
        <w:gridCol w:w="3128"/>
        <w:gridCol w:w="500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атрализованная деятельност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тение стихов о Родине, флаге и т.д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лежит взаимодействие педагогических работников и 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группа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устить распространения коронавирусной инфекции дошкольна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должила соблюдать ограничите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актические ме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/2.4.3598-20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ый усиленный фильтр воспитан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термометр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бесконтактных термомет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личие признаков инфекционных заболеваний.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дезинфицирующих средств, развед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нтрация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русному режиму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бактерицидных установо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комната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е воспитанник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групповой ячейк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отдельно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групп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лючении врача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сутствии медицинских противопоказаний для пребы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бенка, который переболел или контактирова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школьная группа укомплектована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0 процентов согласно штатному расписанию. Всего работает 1человек. Соотношение воспитанников, приходя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/педагоги —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и/все сотрудники —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рошел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.Диаграмм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арактеристиками кадрового состава дошкольной группы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постоянно повышает свой профессиональный уровень, эффективно участвуе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Ш-ДС д.Балыклыкуль библиотека 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ом кабинете, группе. Библиотечный фонд представлен методической литературо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ругими информационными ресурс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личных электронных носителях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Ш-ДС д.Балыклыкуль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 . Приобрели наглядно-дидактические пособ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ины для рассматривания, плакат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ой группе 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детей.  Оборудованы помещени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кабинет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 провели текущий ремонт комнат. Построили новые малые архитектурные ф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гровое оборуд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ке. Провели переоформление кабинет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Д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остудии.Материально-техническое состояние дошкольной групп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Ш-ДСд.Балыклыкуль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21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показал хорошую работу 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выпускников зачис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предметов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0.2023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.10.2023 проводилось анкетирование  4 родителей, получены следующие результаты: 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3.</w:t>
      </w:r>
    </w:p>
    <w:tbl>
      <w:tblPr>
        <w:tblW w:w="105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5"/>
        <w:gridCol w:w="1488"/>
        <w:gridCol w:w="1433"/>
      </w:tblGrid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1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ошкольная группа 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907" w:right="62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sz w:val="3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Пользователь</dc:creator>
  <dc:description>Подготовлено экспертами Актион-МЦФЭР</dc:description>
  <dc:language>en-US</dc:language>
  <cp:lastModifiedBy>Гульназ</cp:lastModifiedBy>
  <dcterms:modified xsi:type="dcterms:W3CDTF">2024-04-08T08:46:00Z</dcterms:modified>
  <cp:revision>2</cp:revision>
  <dc:subject/>
  <dc:title/>
</cp:coreProperties>
</file>